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hyperlink r:id="rId2">
        <w:r>
          <w:rPr>
            <w:rStyle w:val="InternetLink"/>
            <w:sz w:val="22"/>
            <w:szCs w:val="16"/>
          </w:rPr>
          <w:t>Voltar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ª 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 procurador adiante assinado (doc. proc. anexo), com escritório profissional na Rua .... nº ...., Cidade de ...., onde recebe intimações e notificações, vem, respeitosamente à presença de Vossa Excelência, no prazo legal, (art. 652 do CPC) nomear à penhora, os bens abaixo descritos, nos Autos n° . de </w:t>
      </w:r>
      <w:r>
        <w:rPr>
          <w:b/>
          <w:bCs/>
          <w:sz w:val="22"/>
        </w:rPr>
        <w:t>AÇÃO DE EXECUÇÃO POR TÍTULO EXTRAJUDICIAL</w:t>
      </w:r>
      <w:r>
        <w:rPr>
          <w:sz w:val="22"/>
        </w:rPr>
        <w:t xml:space="preserve"> - que perante esse honorável Juízo lhes promove o BANCO ...., já qualificado nos aludidos autos, a sab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° dupl.</w:t>
        <w:tab/>
        <w:t>sacado</w:t>
        <w:tab/>
        <w:t>vencimento     val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>...</w:t>
        <w:tab/>
        <w:t xml:space="preserve">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>...</w:t>
        <w:tab/>
        <w:t xml:space="preserve">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</w:t>
        <w:tab/>
        <w:t>...</w:t>
        <w:tab/>
        <w:t>...</w:t>
        <w:tab/>
        <w:t xml:space="preserve">      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os títulos de crédito nominados acima, se encontram em poder do exeqüente, os quais representam valores em dinheiro suficientes para cobrir o débito reclamado na ação de execu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o exeqüente negou-se a entregar os títulos em tela, razão pela qual deve responder por seus val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as condições, uma vez formalizada a penhora, requer sua intimação, para oferecimento de EMBARGOS DO DEVEDOR como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4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